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rPr>
        <w:t>Thinking Film Language: CLIP 25</w:t>
      </w:r>
    </w:p>
    <w:p>
      <w:pPr>
        <w:pStyle w:val="Normal"/>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aker ID</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ra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ubject exiting the buil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nd out where he's going.</w:t>
            </w:r>
          </w:p>
        </w:tc>
      </w:tr>
      <w:tr>
        <w:trPr>
          <w:trHeight w:val="1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obile 1, I need aud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bile 1</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udio engag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obile 1 should have him, mobile 1 should have him, get mobile 1 on him. Let me know when you hear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i, Waterloo Station, South Ent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r Wills, destination is Waterloo S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kay, Waterloo Station, give me eyes at Waterloo. Everyone in play. Let's activate the asse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re we at the bridge y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ot yet, s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kay, mobile 3, tell him to stay b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ir. Please maintain visual cont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tion Announcer</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 xml:space="preserve">..South West Trains service 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e-paid ph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arphone Warehouse Stall Assistant</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here you 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obile 1, give me the subject's current lo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py that. Sir, the subject is arriving at the South Entrance of Waterloo S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el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immy, I need that ph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 want you to listen very carefully to what I'm about to tell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at the hell's going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n o'clock to your left across the street there's a silver Chrysler Voyager, there's a surveillance team inside. Directly across the street, 12 noon, there's a man on the second storey, static post, he's watching you. Now, there's a bus stop, 50 metres to your left, I want you to walk toward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Jimmy, I need that phone, I needed it yesterda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Jimmy</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e's on the move. He's on the m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Jimmy</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hat's not his phone, s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y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Jimmy</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hat's not his phone, s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at do you mean it's not his phone? Where the hell did he get another ph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rab Team B, stand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rab Team B</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rab Team B, we are in pos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lright, there's a man in a blue-hooded sweatshirt, he's talking on a phone, walk directly to him and st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immy, we need the call, I need that cell ph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o not let him get out of 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lright, turn arou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kay, who's the guy in the blue hood? Is that his cont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lright, there's a bus coming, it'll be there in ten seconds, when it stops I want you to walk directly to your left, there's an overpass, go up the stairs, stop at the newsstand, you'll get further instru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kay,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et ready to m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atch that bus. Watch that bu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eam B, intercept the contact and stay with Ro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am B</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bile 1</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arget's on the m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kay, he's on the m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o not lose Ro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am B</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own now!</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et's 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h, sh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at the hell was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ir, we've lost all communication with Mobil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am B</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re right, heading west. Let us know when you get a vis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at was the last known position, ple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 the walkway, heading towards the concourse, s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t's a surveillance nightmare. It's the busiest terminal in Lond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ive me all of CCTV's e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 it, s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ir, asset's en ro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o's your source? What's his name? What's your source's 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ok! What's going on? Why are these people after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ecause you found something. You talked to someone inside Treadstone. Someone who was there at the beginning, who i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 know I can't tell you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 have no idea what you're into here. These people will kill you if they have 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as it Blackbriar? Was that what this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lack... What's Blackbri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readstone upgrade. My source told me it all started with you. He said that you were square one, the dirty little secret. He said he knows who you 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ight, we have to mov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nswer your ph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 got a vis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ere the hell is he, peo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o exactly as I say. I need you to move up to your right, first escalator on the righ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ie your shoe! Tie your shoe! Right now, tie your sho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h, sh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ait. wai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m going to walk by you, I want you to move along the far wall to your left in four, three, two, one, stand up. That'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ere the hell is he? We cannot afford to lose this guy, peo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lright, that line you're on is good. Stay on that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h, the bin man, I think he's one of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he garbage man? Neg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h, Jesus, Jesus, he's reaching for something. Oh, God, he's got a gun, he's got a gu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y on the line. Stay on the line you're on. Do not devi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kay, there he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kay, here he goes, here he goes. Tell Grab Team A, 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e's still talking to somebo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etting instructions. Jimmy, give me the convers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obile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ove in Grab Team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Hurry, Ross, we gotta mo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kay, move through this crowd, move through this crowd. Get under cover right now, move through this crow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Get in the store. There's someone on your tail. Get in the store. You're going to proceed out the East exit, that's to your right as you come into the stor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Head into the liquor store in front of you. Go into the back and lock the d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obile 4 is d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his guy has got help. Tell me when the asset's in the n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et me a feed in there. I want Grab Team C in there. Tell me what's going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am 4 is mob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esus Christ. That's Jason Bour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ill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e's picking us apart. Do you think he's the sour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e's got to be. Lock all the exits, give the asset a green light. Take them both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y there! I'm going to get us out of here, you've got to do exactly what I say. Listen to me. This isn't some story in a newspaper, this is real, you understand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ll agents back. Give Bourne's location at the back of the store to the as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chnicia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es, s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sen</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ill the cam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our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ait, something's not 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 can see the entrance form here. If I go now I can make it. Bour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our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ust stay where you 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s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 don't think we should wait. I think someone's coming. I'm going for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Bourne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o, no, no, n, 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ube Announcement</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nd clear of the doors.</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92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939290"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7:00Z</dcterms:created>
  <dc:creator>Joy</dc:creator>
  <dc:description/>
  <cp:keywords/>
  <dc:language>en-US</dc:language>
  <cp:lastModifiedBy>Kathie Wu</cp:lastModifiedBy>
  <dcterms:modified xsi:type="dcterms:W3CDTF">2012-06-11T13:27:00Z</dcterms:modified>
  <cp:revision>2</cp:revision>
  <dc:subject/>
  <dc:title>Thinking Film Language: CLIP1_MPEG1 16x9 BITC</dc:title>
</cp:coreProperties>
</file>